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276860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21.8pt" to="-15pt,6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3500" cy="803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rocław, dnia 14 listopada  2013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 RADA WYDZIAŁU ELEKTRONI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techniki Wrocła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iadamiają, ż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 dni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7 listopada 2013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godz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 sali n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/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bud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y ul. Janiszewskiego11/17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będzie s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UBLICZNA OBRONA ROZPRAWY DOKTOR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gr inż. Michała Preis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tem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Układy antenowe z membranowymi podłożami dielektrycznymi i ich mikrofalowe sieci zasilające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1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Promotor   :  dr hab. inż.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aweł Kabacik</w:t>
                            </w:r>
                          </w:p>
                          <w:p>
                            <w:pPr>
                              <w:pStyle w:val="Heading1"/>
                              <w:ind w:left="708" w:right="141" w:firstLine="70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1418" w:right="141" w:hanging="141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cenzenci:   prof. dr hab. inż. Janusz A. Dobrowol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Politechnika Warszawska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 hab. inż. Andrzej Karwowski, prof.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litechnika Śląska</w:t>
                            </w:r>
                          </w:p>
                          <w:p>
                            <w:pPr>
                              <w:pStyle w:val="Heading2"/>
                              <w:ind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right="141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Z rozprawą doktorską i opiniami recenzentów można się zapoznać w Bibliotece Głównej Politechniki Wrocławskiej, w bud. A-1 , Wybrzeże Wyspiańskiego 27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rocław, dnia   października 2013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 RADA WYDZIAŁU ELEKTRONI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techniki Wrocła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iadamiają, ż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 dni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13 listopada 2013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godz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 sali n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/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bud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y ul. Janiszewskiego 11/17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będzie s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UBLICZNA OBRONA ROZPRAWY DOKTOR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gr inż. Rafała Sic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tem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Zastosowanie filtrów cyfrowych do modelowania i pomiaru zniekształceń nieliniowych głośnika metodą Wolf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1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Promotor   :   prof. dr hab. inż.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Andrzej Dobrucki</w:t>
                            </w:r>
                          </w:p>
                          <w:p>
                            <w:pPr>
                              <w:pStyle w:val="Heading1"/>
                              <w:ind w:left="708" w:right="141" w:firstLine="70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1418" w:right="141" w:hanging="141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cenzenci:   prof. dr hab. inż. Adam Dąbr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Politechnika Poznańska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 hab. inż. Piotr Kleczkowski, prof.nadz. AGH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kademia Górniczo-Hutnicza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right="141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Z rozprawą doktorską i opiniami recenzentów można się zapoznać w Bibliotece Głównej Politechniki Wrocławskiej, w bud. A-1 , Wybrzeże Wyspiańskiego 27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right="141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2.8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rocław, dnia 14 listopada  2013 r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 RADA WYDZIAŁU ELEKTRONI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techniki Wrocław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wiadamiają, ż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 dni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27 listopada 2013r </w:t>
                      </w:r>
                      <w:r>
                        <w:rPr>
                          <w:sz w:val="28"/>
                          <w:szCs w:val="28"/>
                        </w:rPr>
                        <w:t xml:space="preserve">o godz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 sali n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8/39</w:t>
                      </w:r>
                      <w:r>
                        <w:rPr>
                          <w:sz w:val="28"/>
                          <w:szCs w:val="28"/>
                        </w:rPr>
                        <w:t xml:space="preserve">, bud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zy ul. Janiszewskiego11/17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dbędzie si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UBLICZNA OBRONA ROZPRAWY DOKTOR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gr inż. Michała Preisn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tem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„</w:t>
                      </w:r>
                      <w:r>
                        <w:rPr>
                          <w:b/>
                          <w:i/>
                          <w:sz w:val="28"/>
                        </w:rPr>
                        <w:t>Układy antenowe z membranowymi podłożami dielektrycznymi i ich mikrofalowe sieci zasilające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ind w:right="141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41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n-US"/>
                        </w:rPr>
                        <w:t xml:space="preserve">Promotor   :  dr hab. inż.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Paweł Kabacik</w:t>
                      </w:r>
                    </w:p>
                    <w:p>
                      <w:pPr>
                        <w:pStyle w:val="Heading1"/>
                        <w:ind w:left="708" w:right="141" w:firstLine="708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ind w:left="1418" w:right="141" w:hanging="141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cenzenci:   prof. dr hab. inż. Janusz A. Dobrowolsk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Politechnika Warszawska</w:t>
                      </w:r>
                    </w:p>
                    <w:p>
                      <w:pPr>
                        <w:pStyle w:val="Normal"/>
                        <w:ind w:left="1418" w:hanging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dr hab. inż. Andrzej Karwowski, prof.</w:t>
                      </w:r>
                    </w:p>
                    <w:p>
                      <w:pPr>
                        <w:pStyle w:val="Normal"/>
                        <w:ind w:left="1418" w:hanging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Politechnika Śląska</w:t>
                      </w:r>
                    </w:p>
                    <w:p>
                      <w:pPr>
                        <w:pStyle w:val="Heading2"/>
                        <w:ind w:right="141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ind w:right="141" w:hanging="0"/>
                        <w:rPr/>
                      </w:pP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>Z rozprawą doktorską i opiniami recenzentów można się zapoznać w Bibliotece Głównej Politechniki Wrocławskiej, w bud. A-1 , Wybrzeże Wyspiańskiego 27</w:t>
                      </w:r>
                      <w:r>
                        <w:rPr>
                          <w:b w:val="false"/>
                          <w:i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rocław, dnia   października 2013 r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 RADA WYDZIAŁU ELEKTRONI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techniki Wrocław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wiadamiają, ż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 dni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13 listopada 2013r </w:t>
                      </w:r>
                      <w:r>
                        <w:rPr>
                          <w:sz w:val="28"/>
                          <w:szCs w:val="28"/>
                        </w:rPr>
                        <w:t xml:space="preserve">o godz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 sali n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8/39</w:t>
                      </w:r>
                      <w:r>
                        <w:rPr>
                          <w:sz w:val="28"/>
                          <w:szCs w:val="28"/>
                        </w:rPr>
                        <w:t xml:space="preserve">, bud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zy ul. Janiszewskiego 11/17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dbędzie si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UBLICZNA OBRONA ROZPRAWY DOKTOR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gr inż. Rafała Sicz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tem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„</w:t>
                      </w:r>
                      <w:r>
                        <w:rPr>
                          <w:b/>
                          <w:i/>
                          <w:sz w:val="28"/>
                        </w:rPr>
                        <w:t>Zastosowanie filtrów cyfrowych do modelowania i pomiaru zniekształceń nieliniowych głośnika metodą Wolf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ind w:right="141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41" w:hanging="0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en-US"/>
                        </w:rPr>
                        <w:t xml:space="preserve">Promotor   :   prof. dr hab. inż.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Andrzej Dobrucki</w:t>
                      </w:r>
                    </w:p>
                    <w:p>
                      <w:pPr>
                        <w:pStyle w:val="Heading1"/>
                        <w:ind w:left="708" w:right="141" w:firstLine="70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ind w:left="1418" w:right="141" w:hanging="141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cenzenci:   prof. dr hab. inż. Adam Dąbrowsk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Politechnika Poznańska</w:t>
                      </w:r>
                    </w:p>
                    <w:p>
                      <w:pPr>
                        <w:pStyle w:val="Normal"/>
                        <w:ind w:left="1418" w:hanging="85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dr hab. inż. Piotr Kleczkowski, prof.nadz. AGH</w:t>
                      </w:r>
                    </w:p>
                    <w:p>
                      <w:pPr>
                        <w:pStyle w:val="Normal"/>
                        <w:ind w:left="1418" w:hanging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Akademia Górniczo-Hutnicza</w:t>
                      </w:r>
                    </w:p>
                    <w:p>
                      <w:pPr>
                        <w:pStyle w:val="Normal"/>
                        <w:ind w:left="1418" w:hanging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right="141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ind w:right="141" w:hanging="0"/>
                        <w:rPr/>
                      </w:pP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>Z rozprawą doktorską i opiniami recenzentów można się zapoznać w Bibliotece Głównej Politechniki Wrocławskiej, w bud. A-1 , Wybrzeże Wyspiańskiego 27</w:t>
                      </w:r>
                      <w:r>
                        <w:rPr>
                          <w:b w:val="false"/>
                          <w:i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right="141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0</wp:posOffset>
                </wp:positionH>
                <wp:positionV relativeFrom="paragraph">
                  <wp:posOffset>4154805</wp:posOffset>
                </wp:positionV>
                <wp:extent cx="1739900" cy="166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b. Wyspiańskiego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-37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ynek C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/ fax +48 71 320 35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+ 48 71 320 25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+ 48 71 320 25 31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ekanat_W4@pwr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ww.weka.pwr.wroc.pl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1pt;mso-wrap-distance-left:9.05pt;mso-wrap-distance-right:9.05pt;mso-wrap-distance-top:0pt;mso-wrap-distance-bottom:0pt;margin-top:327.15pt;mso-position-vertical-relative:text;margin-left:-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b. Wyspiańskiego 2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-370 Wrocła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dynek C-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/ fax +48 71 320 35 7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+ 48 71 320 25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+ 48 71 320 25 31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ekanat_W4@pwr.wroc.p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ww.weka.pwr.wroc.pl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3060" w:right="1418" w:gutter="0" w:header="90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25082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-19.75pt" to="395.95pt,-1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lang w:val="en-US" w:eastAsia="en-US"/>
      </w:rPr>
    </w:pPr>
    <w:r>
      <w:rPr>
        <w:sz w:val="52"/>
        <w:lang w:val="en-US" w:eastAsia="en-US"/>
      </w:rPr>
      <w:object w:dxaOrig="3239" w:dyaOrig="3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pt;margin-top:-10.45pt;width:69pt;height:6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8535051" r:id="rId1"/>
      </w:object>
    </w:r>
  </w:p>
  <w:p>
    <w:pPr>
      <w:pStyle w:val="Header"/>
      <w:rPr>
        <w:sz w:val="52"/>
      </w:rPr>
    </w:pPr>
    <w:r>
      <w:rPr>
        <w:sz w:val="52"/>
      </w:rPr>
      <w:t>Politechnika Wrocławska</w:t>
    </w:r>
  </w:p>
  <w:p>
    <w:pPr>
      <w:pStyle w:val="Head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40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Wydział Elektro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8:00Z</dcterms:created>
  <dc:creator>Magda</dc:creator>
  <dc:description/>
  <dc:language>en-US</dc:language>
  <cp:lastModifiedBy>Kasia Strój</cp:lastModifiedBy>
  <cp:lastPrinted>2013-07-29T11:39:00Z</cp:lastPrinted>
  <dcterms:modified xsi:type="dcterms:W3CDTF">2013-11-18T11:38:00Z</dcterms:modified>
  <cp:revision>2</cp:revision>
  <dc:subject/>
  <dc:title/>
</cp:coreProperties>
</file>