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/>
      </w:pPr>
      <w:r>
        <w:rPr>
          <w:color w:val="000000"/>
        </w:rPr>
        <w:t>Warszawa, 29 stycznia 2014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z i e k a n a 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/29/1390/20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zejmie informuję, że na Wydziale Elektroniki i Technik Informacyjnych Politechni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szawskiej odbędzie się w dniu 13 lutego 2014 r. publiczna obrona rozprawy doktor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mgr inż. Dominika Tomaszuka</w:t>
      </w:r>
    </w:p>
    <w:p>
      <w:pPr>
        <w:pStyle w:val="Normal"/>
        <w:ind w:left="1416"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temat:”</w:t>
      </w:r>
      <w:r>
        <w:rPr>
          <w:lang w:val="en-US"/>
        </w:rPr>
        <w:t xml:space="preserve"> :”New methods for accessing data in RDF graph structures”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promotor – prof. dr hab. inż. Henryk Rybiński</w:t>
      </w:r>
      <w:r>
        <w:rPr>
          <w:b/>
          <w:color w:val="000000"/>
        </w:rPr>
        <w:t xml:space="preserve"> z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cenzenci:</w:t>
      </w:r>
    </w:p>
    <w:p>
      <w:pPr>
        <w:pStyle w:val="Normal"/>
        <w:jc w:val="both"/>
        <w:rPr/>
      </w:pPr>
      <w:r>
        <w:rPr/>
        <w:t>prof. dr hab. inż. Krzysztof Goczyła z Politechniki Gsdańskiej</w:t>
      </w:r>
    </w:p>
    <w:p>
      <w:pPr>
        <w:pStyle w:val="Normal"/>
        <w:jc w:val="both"/>
        <w:rPr/>
      </w:pPr>
      <w:r>
        <w:rPr/>
        <w:t>prof. nzw. dr hab.inż. Krzysztof Walczak z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prawa jest do wglądu w Bibliotece Głównej Politechniki Warszawskiej. Obrona odbędzie się w sali 229 na Wydziale Elektroniki i Technik Informacyjnych – Gmach im. Janusza Groszkowskiego, Warszawa, ul. Nowowiejska 15/19; początek godz. 13.00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zi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866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dr hab. inż. Krzysztof Zarem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7:00Z</dcterms:created>
  <dc:creator>Malgosia</dc:creator>
  <dc:description/>
  <cp:keywords/>
  <dc:language>en-US</dc:language>
  <cp:lastModifiedBy>MWierzbicka</cp:lastModifiedBy>
  <cp:lastPrinted>2014-01-29T10:37:00Z</cp:lastPrinted>
  <dcterms:modified xsi:type="dcterms:W3CDTF">2014-01-29T09:37:00Z</dcterms:modified>
  <cp:revision>2</cp:revision>
  <dc:subject/>
  <dc:title>Warszawa, 16 listopada 2004 r</dc:title>
</cp:coreProperties>
</file>