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 3 listopada 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7 listopad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mgr inż. Bartosza Papisa</w:t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lang w:val="en-US"/>
        </w:rPr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val="en-US"/>
        </w:rPr>
        <w:t>„</w:t>
      </w:r>
      <w:r>
        <w:rPr>
          <w:b/>
          <w:spacing w:val="-3"/>
          <w:sz w:val="28"/>
          <w:lang w:val="en-US"/>
        </w:rPr>
        <w:t>State abstraction in reinforcement learning”</w:t>
      </w:r>
      <w:r>
        <w:rPr>
          <w:lang w:val="en-US"/>
        </w:rPr>
        <w:br/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Andrzej Pacut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Jacek Koronacki z Instytutu Podstaw informatyki PAN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Jarosław Arabas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17 listopada 2015 r. w sali 116 na Wydziale Elektroniki i Technik Informacyjnych – Gmach im. Janusza Groszkowskiego, Warszawa, ul. Nowowiejska 15/19; początek godz.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2:00Z</dcterms:created>
  <dc:creator>Malgosia</dc:creator>
  <dc:description/>
  <cp:keywords/>
  <dc:language>en-US</dc:language>
  <cp:lastModifiedBy>dmyko</cp:lastModifiedBy>
  <cp:lastPrinted>2015-11-03T11:33:00Z</cp:lastPrinted>
  <dcterms:modified xsi:type="dcterms:W3CDTF">2015-11-03T11:42:00Z</dcterms:modified>
  <cp:revision>2</cp:revision>
  <dc:subject/>
  <dc:title>Warszawa, 16 listopada 2004 r</dc:title>
</cp:coreProperties>
</file>