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5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3 listopad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ndrzeja Sikory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emat: „Modelowanie i symulacja rozproszona mobilnych sieci ad-hoc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motor – dr hab. inż. Ewa Niewiadomska-Szynkiewicz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Dariusz Uciński z Uniwersytetu Zielo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Andrzej Najgebauer, prof. Wojskowej Akademii Techniczn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23 listopada 2015 r. w sali 116 na Wydziale Elektroniki i Technik Informacyjnych – Gmach im. Janusza Groszkowskiego, Warszawa, ul. Nowowiejska 15/19; początek godz. 12.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4:00Z</dcterms:created>
  <dc:creator>Malgosia</dc:creator>
  <dc:description/>
  <cp:keywords/>
  <dc:language>en-US</dc:language>
  <cp:lastModifiedBy>MWierzbicka</cp:lastModifiedBy>
  <cp:lastPrinted>2015-11-05T08:33:00Z</cp:lastPrinted>
  <dcterms:modified xsi:type="dcterms:W3CDTF">2015-11-05T07:34:00Z</dcterms:modified>
  <cp:revision>2</cp:revision>
  <dc:subject/>
  <dc:title>Warszawa, 16 listopada 2004 r</dc:title>
</cp:coreProperties>
</file>