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arszawa, dnia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/ka: 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albumu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jc w:val="center"/>
        <w:rPr/>
      </w:pPr>
      <w:r>
        <w:rPr/>
        <w:t>PROGRAM PRAKTYKI DOBROWOLNEJ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gram praktyki dobrowolnej pana/pani  ..................................................... , studenta/ki Wydziału Elektroniki i Technik Informacyjnych Politechniki Warszawskiej,  zaplanowanej do realizacji od dnia ................ do dnia ................, w....................................................................................................................................................  </w:t>
      </w:r>
      <w:r>
        <w:rPr>
          <w:sz w:val="24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(nazwa i adres przedsiębiorstwa lub instytu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(program praktyki powinien zawierać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. </w:t>
      </w:r>
      <w:r>
        <w:rPr>
          <w:i/>
          <w:iCs/>
        </w:rPr>
        <w:t>opis merytoryczny planowanych prac z podaniem zadań jakie student ma  wykonać,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2. wykaz planowanych kursów i szkoleń,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 opis przewidywanych wyników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data i podpis Zakładowego Opiekuna Praktyki)</w:t>
        <w:tab/>
        <w:tab/>
        <w:t>(data i podpis Instytutowego Opiekuna Praktyk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ytutowy Opiekun Praktyk (ze strony Uczel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Cs w:val="24"/>
        </w:rPr>
        <w:t>(imię i nazwisko)</w:t>
        <w:tab/>
        <w:tab/>
        <w:tab/>
        <w:tab/>
        <w:t>(telefon)</w:t>
        <w:tab/>
        <w:tab/>
        <w:tab/>
        <w:tab/>
        <w:t>adres elektronicz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owy Opiekun Praktyki (ze strony Podmiotu Zewnętrz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</w:r>
      <w:r>
        <w:rPr>
          <w:i/>
          <w:iCs/>
          <w:szCs w:val="24"/>
        </w:rPr>
        <w:t>(imię i nazwisko)</w:t>
        <w:tab/>
        <w:tab/>
        <w:tab/>
        <w:tab/>
        <w:t>(telefon)</w:t>
        <w:tab/>
        <w:tab/>
        <w:tab/>
        <w:tab/>
        <w:t>adres elektroniczny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708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9:00Z</dcterms:created>
  <dc:creator>jkalenik</dc:creator>
  <dc:description/>
  <cp:keywords/>
  <dc:language>en-US</dc:language>
  <cp:lastModifiedBy>Jerzy</cp:lastModifiedBy>
  <dcterms:modified xsi:type="dcterms:W3CDTF">2017-03-10T15:25:00Z</dcterms:modified>
  <cp:revision>7</cp:revision>
  <dc:subject/>
  <dc:title/>
</cp:coreProperties>
</file>