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20"/>
        <w:gridCol w:w="177"/>
        <w:gridCol w:w="720"/>
        <w:gridCol w:w="363"/>
        <w:gridCol w:w="717"/>
        <w:gridCol w:w="180"/>
        <w:gridCol w:w="50"/>
        <w:gridCol w:w="490"/>
        <w:gridCol w:w="180"/>
        <w:gridCol w:w="180"/>
        <w:gridCol w:w="180"/>
        <w:gridCol w:w="180"/>
        <w:gridCol w:w="115"/>
        <w:gridCol w:w="83"/>
        <w:gridCol w:w="162"/>
        <w:gridCol w:w="180"/>
        <w:gridCol w:w="21"/>
        <w:gridCol w:w="699"/>
        <w:gridCol w:w="165"/>
        <w:gridCol w:w="487"/>
        <w:gridCol w:w="248"/>
        <w:gridCol w:w="180"/>
        <w:gridCol w:w="395"/>
        <w:gridCol w:w="470"/>
        <w:gridCol w:w="35"/>
        <w:gridCol w:w="128"/>
        <w:gridCol w:w="52"/>
        <w:gridCol w:w="360"/>
        <w:gridCol w:w="265"/>
        <w:gridCol w:w="1320"/>
      </w:tblGrid>
      <w:tr>
        <w:trPr>
          <w:trHeight w:val="531" w:hRule="atLeast"/>
          <w:cantSplit w:val="true"/>
        </w:trPr>
        <w:tc>
          <w:tcPr>
            <w:tcW w:w="7921" w:type="dxa"/>
            <w:gridSpan w:val="2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pacing w:val="30"/>
                <w:sz w:val="32"/>
                <w:szCs w:val="32"/>
                <w:lang w:val="en-US"/>
              </w:rPr>
              <w:t>INCOMING STUDENT APPLICAT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9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Heading4"/>
              <w:ind w:right="-7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 ACADEMIC YE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4"/>
              <w:snapToGrid w:val="false"/>
              <w:ind w:right="-7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lang w:val="en-GB" w:eastAsia="en-US"/>
              </w:rPr>
            </w:r>
            <w:r>
              <w:rPr>
                <w:sz w:val="28"/>
                <w:lang w:val="en-GB" w:eastAsia="en-US"/>
              </w:rPr>
              <w:fldChar w:fldCharType="separate"/>
            </w:r>
            <w:r>
              <w:rPr>
                <w:sz w:val="28"/>
                <w:lang w:val="en-GB" w:eastAsia="en-US"/>
              </w:rPr>
              <w:t>2025</w:t>
            </w:r>
            <w:r/>
            <w:r>
              <w:rPr>
                <w:sz w:val="28"/>
                <w:lang w:val="en-GB" w:eastAsia="en-US"/>
              </w:rPr>
              <w:fldChar w:fldCharType="end"/>
            </w:r>
            <w:r>
              <w:rPr>
                <w:sz w:val="28"/>
                <w:lang w:val="en-GB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/</w:t>
            </w:r>
          </w:p>
        </w:tc>
        <w:tc>
          <w:tcPr>
            <w:tcW w:w="7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lang w:val="en-GB" w:eastAsia="en-US"/>
              </w:rPr>
            </w:r>
            <w:r>
              <w:rPr>
                <w:sz w:val="28"/>
                <w:lang w:val="en-GB" w:eastAsia="en-US"/>
              </w:rPr>
              <w:fldChar w:fldCharType="separate"/>
            </w:r>
            <w:r>
              <w:rPr>
                <w:sz w:val="28"/>
                <w:lang w:val="en-GB" w:eastAsia="en-US"/>
              </w:rPr>
              <w:t>2026</w:t>
            </w:r>
            <w:r/>
            <w:r>
              <w:rPr>
                <w:sz w:val="28"/>
                <w:lang w:val="en-GB" w:eastAsia="en-US"/>
              </w:rPr>
              <w:fldChar w:fldCharType="end"/>
            </w:r>
            <w:r>
              <w:rPr>
                <w:sz w:val="28"/>
                <w:lang w:val="en-GB" w:eastAsia="en-US"/>
              </w:rPr>
            </w:r>
          </w:p>
        </w:tc>
        <w:tc>
          <w:tcPr>
            <w:tcW w:w="2845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3" w:leader="dot"/>
                <w:tab w:val="left" w:pos="5529" w:leader="dot"/>
                <w:tab w:val="center" w:pos="7513" w:leader="dot"/>
                <w:tab w:val="right" w:pos="9638" w:leader="dot"/>
              </w:tabs>
              <w:spacing w:lineRule="auto" w:line="360"/>
              <w:ind w:left="1134" w:hanging="1134"/>
              <w:rPr/>
            </w:pPr>
            <w:r>
              <w:fldChar w:fldCharType="begin">
                <w:ffData>
                  <w:name w:val="wish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2_2380567954"/>
            <w:bookmarkStart w:id="1" w:name="__Fieldmark__2_2380567954"/>
            <w:bookmarkEnd w:id="1"/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inter semester  </w:t>
            </w:r>
            <w:r>
              <w:fldChar w:fldCharType="begin">
                <w:ffData>
                  <w:name w:val="stay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3_2380567954"/>
            <w:bookmarkStart w:id="3" w:name="__Fieldmark__3_2380567954"/>
            <w:bookmarkEnd w:id="3"/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ummer 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 xml:space="preserve">This application should be completed in clear block capital letters and returned </w:t>
              <w:br/>
              <w:t>before 15</w:t>
            </w:r>
            <w:r>
              <w:rPr>
                <w:rFonts w:cs="Arial" w:ascii="Arial" w:hAnsi="Arial"/>
                <w:iCs/>
                <w:spacing w:val="40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 xml:space="preserve"> June – for the winter semester or full academic yea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before 15</w:t>
            </w:r>
            <w:r>
              <w:rPr>
                <w:rFonts w:cs="Arial" w:ascii="Arial" w:hAnsi="Arial"/>
                <w:iCs/>
                <w:spacing w:val="40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December - for summer semester–</w:t>
              <w:br/>
              <w:t xml:space="preserve">to the address: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Faculty of Electronics and Information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Warsaw University of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ul. Nowowiejska 15/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00-665 Warszawa, POLAND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STUDENT’S PERSONAL DATA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mily name: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 (s):</w:t>
            </w:r>
          </w:p>
        </w:tc>
        <w:tc>
          <w:tcPr>
            <w:tcW w:w="3453" w:type="dxa"/>
            <w:gridSpan w:val="10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e of birth:  </w:t>
            </w:r>
          </w:p>
        </w:tc>
        <w:tc>
          <w:tcPr>
            <w:tcW w:w="3615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804" w:type="dxa"/>
            <w:gridSpan w:val="13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6_a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ce of Birth:</w:t>
            </w:r>
          </w:p>
        </w:tc>
        <w:tc>
          <w:tcPr>
            <w:tcW w:w="3615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x:</w:t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945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4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rr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addres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804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manent address (if different):</w:t>
            </w:r>
          </w:p>
        </w:tc>
      </w:tr>
      <w:tr>
        <w:trPr>
          <w:trHeight w:val="123" w:hRule="atLeast"/>
          <w:cantSplit w:val="true"/>
        </w:trPr>
        <w:tc>
          <w:tcPr>
            <w:tcW w:w="4914" w:type="dxa"/>
            <w:gridSpan w:val="1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3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14" w:type="dxa"/>
            <w:gridSpan w:val="1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3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914" w:type="dxa"/>
            <w:gridSpan w:val="1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3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:</w:t>
            </w:r>
          </w:p>
        </w:tc>
        <w:tc>
          <w:tcPr>
            <w:tcW w:w="4335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:</w:t>
            </w:r>
          </w:p>
        </w:tc>
        <w:tc>
          <w:tcPr>
            <w:tcW w:w="4105" w:type="dxa"/>
            <w:gridSpan w:val="12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address is valid until:</w:t>
            </w:r>
          </w:p>
        </w:tc>
        <w:tc>
          <w:tcPr>
            <w:tcW w:w="2355" w:type="dxa"/>
            <w:gridSpan w:val="10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105" w:type="dxa"/>
            <w:gridSpan w:val="1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PREVIOUS AND CURRENT STUDY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ssport or ID number: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 of issue:</w:t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6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eld of study:</w:t>
            </w:r>
          </w:p>
        </w:tc>
        <w:tc>
          <w:tcPr>
            <w:tcW w:w="7885" w:type="dxa"/>
            <w:gridSpan w:val="27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ploma/degree for which you are currently studying:</w:t>
            </w:r>
          </w:p>
        </w:tc>
        <w:tc>
          <w:tcPr>
            <w:tcW w:w="144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2520" w:type="dxa"/>
            <w:gridSpan w:val="10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semester of study:</w:t>
            </w:r>
          </w:p>
        </w:tc>
        <w:tc>
          <w:tcPr>
            <w:tcW w:w="1585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96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ve you already been studying abroad ?</w:t>
            </w:r>
          </w:p>
        </w:tc>
        <w:tc>
          <w:tcPr>
            <w:tcW w:w="108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" w:name="__Fieldmark__20_2380567954"/>
            <w:bookmarkStart w:id="5" w:name="__Fieldmark__20_2380567954"/>
            <w:bookmarkEnd w:id="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08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302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6" w:name="__Fieldmark__21_2380567954"/>
            <w:bookmarkStart w:id="7" w:name="__Fieldmark__21_2380567954"/>
            <w:bookmarkEnd w:id="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 Yes, when ? at which institution ? what programme ?</w:t>
            </w:r>
          </w:p>
        </w:tc>
        <w:tc>
          <w:tcPr>
            <w:tcW w:w="5365" w:type="dxa"/>
            <w:gridSpan w:val="1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31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1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LANGUAGE COMPETENCE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ther tongue: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guage of instruction at home institution (if different):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languages</w:t>
            </w:r>
          </w:p>
        </w:tc>
        <w:tc>
          <w:tcPr>
            <w:tcW w:w="2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am currently studying this language</w:t>
            </w:r>
          </w:p>
        </w:tc>
        <w:tc>
          <w:tcPr>
            <w:tcW w:w="2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sufficient knowledge to follow lectures</w:t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193" w:hRule="atLeast"/>
          <w:cantSplit w:val="true"/>
        </w:trPr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8" w:name="__Fieldmark__27_2380567954"/>
            <w:bookmarkStart w:id="9" w:name="__Fieldmark__27_2380567954"/>
            <w:bookmarkEnd w:id="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0" w:name="__Fieldmark__28_2380567954"/>
            <w:bookmarkStart w:id="11" w:name="__Fieldmark__28_2380567954"/>
            <w:bookmarkEnd w:id="1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2" w:name="__Fieldmark__29_2380567954"/>
            <w:bookmarkStart w:id="13" w:name="__Fieldmark__29_2380567954"/>
            <w:bookmarkEnd w:id="1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4" w:name="__Fieldmark__30_2380567954"/>
            <w:bookmarkStart w:id="15" w:name="__Fieldmark__30_2380567954"/>
            <w:bookmarkEnd w:id="1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6" w:name="__Fieldmark__31_2380567954"/>
            <w:bookmarkStart w:id="17" w:name="__Fieldmark__31_2380567954"/>
            <w:bookmarkEnd w:id="1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8" w:name="__Fieldmark__32_2380567954"/>
            <w:bookmarkStart w:id="19" w:name="__Fieldmark__32_2380567954"/>
            <w:bookmarkEnd w:id="1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0" w:name="__Fieldmark__34_2380567954"/>
            <w:bookmarkStart w:id="21" w:name="__Fieldmark__34_2380567954"/>
            <w:bookmarkEnd w:id="2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2" w:name="__Fieldmark__35_2380567954"/>
            <w:bookmarkStart w:id="23" w:name="__Fieldmark__35_2380567954"/>
            <w:bookmarkEnd w:id="2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4" w:name="__Fieldmark__36_2380567954"/>
            <w:bookmarkStart w:id="25" w:name="__Fieldmark__36_2380567954"/>
            <w:bookmarkEnd w:id="2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6" w:name="__Fieldmark__37_2380567954"/>
            <w:bookmarkStart w:id="27" w:name="__Fieldmark__37_2380567954"/>
            <w:bookmarkEnd w:id="2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8" w:name="__Fieldmark__38_2380567954"/>
            <w:bookmarkStart w:id="29" w:name="__Fieldmark__38_2380567954"/>
            <w:bookmarkEnd w:id="2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0" w:name="__Fieldmark__39_2380567954"/>
            <w:bookmarkStart w:id="31" w:name="__Fieldmark__39_2380567954"/>
            <w:bookmarkEnd w:id="3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2" w:name="__Fieldmark__41_2380567954"/>
            <w:bookmarkStart w:id="33" w:name="__Fieldmark__41_2380567954"/>
            <w:bookmarkEnd w:id="3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4" w:name="__Fieldmark__42_2380567954"/>
            <w:bookmarkStart w:id="35" w:name="__Fieldmark__42_2380567954"/>
            <w:bookmarkEnd w:id="3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6" w:name="__Fieldmark__43_2380567954"/>
            <w:bookmarkStart w:id="37" w:name="__Fieldmark__43_2380567954"/>
            <w:bookmarkEnd w:id="3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8" w:name="__Fieldmark__44_2380567954"/>
            <w:bookmarkStart w:id="39" w:name="__Fieldmark__44_2380567954"/>
            <w:bookmarkEnd w:id="3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0" w:name="__Fieldmark__45_2380567954"/>
            <w:bookmarkStart w:id="41" w:name="__Fieldmark__45_2380567954"/>
            <w:bookmarkEnd w:id="4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2" w:name="__Fieldmark__46_2380567954"/>
            <w:bookmarkStart w:id="43" w:name="__Fieldmark__46_2380567954"/>
            <w:bookmarkEnd w:id="4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pacing w:val="40"/>
                <w:sz w:val="22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397" w:right="397" w:gutter="0" w:header="709" w:top="765" w:footer="654" w:bottom="71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709" w:top="765" w:footer="654" w:bottom="710"/>
          <w:formProt w:val="tru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370"/>
        <w:gridCol w:w="1965"/>
        <w:gridCol w:w="1098"/>
        <w:gridCol w:w="210"/>
        <w:gridCol w:w="1755"/>
        <w:gridCol w:w="1966"/>
      </w:tblGrid>
      <w:tr>
        <w:trPr>
          <w:trHeight w:val="143" w:hRule="atLeast"/>
          <w:cantSplit w:val="true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WORK EXPERIENCE RELATED TO CURRENT STUDY (if relevant)</w:t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8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ype of work experience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m/organisation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</w:tr>
      <w:tr>
        <w:trPr>
          <w:trHeight w:val="702" w:hRule="atLeast"/>
          <w:cantSplit w:val="true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06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306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196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196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ly state the reasons why you wish to study abroad ?</w:t>
            </w:r>
          </w:p>
        </w:tc>
      </w:tr>
      <w:tr>
        <w:trPr>
          <w:trHeight w:val="1134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student:</w:t>
            </w:r>
          </w:p>
        </w:tc>
        <w:tc>
          <w:tcPr>
            <w:tcW w:w="4643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7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/>
              </w:rPr>
            </w:pP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333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ture:</w:t>
            </w:r>
          </w:p>
        </w:tc>
        <w:tc>
          <w:tcPr>
            <w:tcW w:w="3721" w:type="dxa"/>
            <w:gridSpan w:val="2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tor’s recommendation (optional):</w:t>
            </w:r>
          </w:p>
        </w:tc>
      </w:tr>
      <w:tr>
        <w:trPr>
          <w:trHeight w:val="4536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’s name:</w:t>
            </w:r>
          </w:p>
        </w:tc>
        <w:tc>
          <w:tcPr>
            <w:tcW w:w="4643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7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/>
              </w:rPr>
            </w:pP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333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ture:</w:t>
            </w:r>
          </w:p>
        </w:tc>
        <w:tc>
          <w:tcPr>
            <w:tcW w:w="3721" w:type="dxa"/>
            <w:gridSpan w:val="2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continuous"/>
      <w:pgSz w:w="11906" w:h="16838"/>
      <w:pgMar w:left="397" w:right="397" w:gutter="0" w:header="709" w:top="765" w:footer="654" w:bottom="7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40" w:firstLine="1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156845</wp:posOffset>
          </wp:positionV>
          <wp:extent cx="1061720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val="en-US"/>
      </w:rPr>
      <w:t>ERASMUS+ 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227" w:hanging="227"/>
      </w:pPr>
      <w:rPr>
        <w:sz w:val="15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284" w:leader="none"/>
      </w:tabs>
      <w:spacing w:before="360" w:after="240"/>
      <w:outlineLvl w:val="0"/>
    </w:pPr>
    <w:rPr>
      <w:rFonts w:ascii="Arial" w:hAnsi="Arial" w:cs="Arial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jc w:val="both"/>
      <w:outlineLvl w:val="1"/>
    </w:pPr>
    <w:rPr>
      <w:rFonts w:ascii="Arial" w:hAnsi="Arial" w:cs="Arial"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60" w:after="80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571" w:hanging="0"/>
      <w:outlineLvl w:val="3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5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Arial" w:hAnsi="Arial" w:cs="Arial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Listaa">
    <w:name w:val="lista (a)"/>
    <w:basedOn w:val="Normal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Contents1">
    <w:name w:val="TOC 1"/>
    <w:basedOn w:val="Normal"/>
    <w:next w:val="Normal"/>
    <w:pPr>
      <w:pBdr>
        <w:bottom w:val="single" w:sz="6" w:space="1" w:color="000000"/>
      </w:pBdr>
      <w:tabs>
        <w:tab w:val="clear" w:pos="708"/>
        <w:tab w:val="left" w:pos="913" w:leader="none"/>
        <w:tab w:val="right" w:pos="6915" w:leader="none"/>
      </w:tabs>
      <w:spacing w:before="120" w:after="80"/>
      <w:ind w:left="913" w:hanging="556"/>
    </w:pPr>
    <w:rPr>
      <w:rFonts w:ascii="Arial" w:hAnsi="Arial" w:cs="Arial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13" w:leader="none"/>
        <w:tab w:val="right" w:pos="6915" w:leader="dot"/>
      </w:tabs>
      <w:spacing w:before="60" w:after="40"/>
      <w:ind w:left="901" w:hanging="544"/>
    </w:pPr>
    <w:rPr>
      <w:rFonts w:ascii="Arial" w:hAnsi="Arial" w:cs="Arial"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10" w:leader="none"/>
        <w:tab w:val="left" w:pos="1200" w:leader="none"/>
        <w:tab w:val="right" w:pos="6907" w:leader="dot"/>
      </w:tabs>
      <w:spacing w:lineRule="auto" w:line="288"/>
      <w:ind w:left="907" w:hanging="550"/>
    </w:pPr>
    <w:rPr>
      <w:rFonts w:ascii="Arial" w:hAnsi="Arial" w:cs="Arial"/>
      <w:sz w:val="15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9:00Z</dcterms:created>
  <dc:creator>erasm</dc:creator>
  <dc:description/>
  <dc:language>en-US</dc:language>
  <cp:lastModifiedBy>Dariusz Turlej</cp:lastModifiedBy>
  <cp:lastPrinted>2014-10-09T15:00:00Z</cp:lastPrinted>
  <dcterms:modified xsi:type="dcterms:W3CDTF">2025-04-30T09:09:00Z</dcterms:modified>
  <cp:revision>2</cp:revision>
  <dc:subject/>
  <dc:title>application form</dc:title>
</cp:coreProperties>
</file>