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>Warszawa, 20 listopada 201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9 grudnia 2014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Marka Kozłowskiego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en-US"/>
        </w:rPr>
      </w:pPr>
      <w:r>
        <w:rPr>
          <w:color w:val="000000"/>
          <w:lang w:val="en-US"/>
        </w:rPr>
        <w:t>temat:”</w:t>
      </w:r>
      <w:r>
        <w:rPr>
          <w:lang w:val="en-US"/>
        </w:rPr>
        <w:t xml:space="preserve"> Word Sense Discovery Using Frequent Termsets”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promotor – prof. dr hab. inż. Henryk Rybiński -</w:t>
      </w:r>
      <w:r>
        <w:rPr>
          <w:b/>
          <w:color w:val="000000"/>
        </w:rPr>
        <w:t xml:space="preserve"> Politechnika Warszaws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prof. dr hab. inż. Jerzy Stefanowski – Politechnika Poznańska</w:t>
      </w:r>
    </w:p>
    <w:p>
      <w:pPr>
        <w:pStyle w:val="Normal"/>
        <w:jc w:val="both"/>
        <w:rPr/>
      </w:pPr>
      <w:r>
        <w:rPr/>
        <w:t>prof. dr hab. inż. Krzysztof Walczak -Politechnika Warsza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rawa jest do wglądu w Bibliotece Głównej Politechniki Warszawskiej. Obrona odbędzie się w sali 229 na Wydziale Elektroniki i Technik Informacyjnych – Gmach im. Janusza Groszkowskiego, Warszawa, ul. Nowowiejska 15/19; początek godz. 11.0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9:00Z</dcterms:created>
  <dc:creator>Malgosia</dc:creator>
  <dc:description/>
  <cp:keywords/>
  <dc:language>en-US</dc:language>
  <cp:lastModifiedBy>dmyko</cp:lastModifiedBy>
  <cp:lastPrinted>2014-11-12T11:12:00Z</cp:lastPrinted>
  <dcterms:modified xsi:type="dcterms:W3CDTF">2014-11-24T13:09:00Z</dcterms:modified>
  <cp:revision>2</cp:revision>
  <dc:subject/>
  <dc:title>Warszawa, 16 listopada 2004 r</dc:title>
</cp:coreProperties>
</file>