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Politechnika Warszaws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dział Elektroniki i Technik Informacyjny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/>
      </w:pPr>
      <w:r>
        <w:rPr>
          <w:color w:val="000000"/>
        </w:rPr>
        <w:t>Warszawa, 25 listopada 2014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 z i e k a n a 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n/29/1352/201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przejmie informuję, że na Wydziale Elektroniki i Technik Informacyjnych Politechnik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rszawskiej odbędzie się w dniu  9 grudnia 2014 r. publiczna obrona rozprawy doktorskiej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mgr inż. Macieja Szumskiego</w:t>
      </w:r>
    </w:p>
    <w:p>
      <w:pPr>
        <w:pStyle w:val="Normal"/>
        <w:ind w:left="1416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temat:”</w:t>
      </w:r>
      <w:r>
        <w:rPr/>
        <w:t xml:space="preserve"> Adaptacyjne algorytmy regulacji predykcyjnej w zastosowaniu do układów wentylacji przeciwpożarowej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promotor – prof. dr hab. inż. Piotr Tatjewski -</w:t>
      </w:r>
      <w:r>
        <w:rPr>
          <w:b/>
          <w:color w:val="000000"/>
        </w:rPr>
        <w:t xml:space="preserve"> Politechnika Warszawsk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ecenzenci:</w:t>
      </w:r>
    </w:p>
    <w:p>
      <w:pPr>
        <w:pStyle w:val="Normal"/>
        <w:jc w:val="both"/>
        <w:rPr/>
      </w:pPr>
      <w:r>
        <w:rPr/>
        <w:t>prof. dr hab. inż. Witold Byrski- Akademia Górniczo-Hutnicza</w:t>
      </w:r>
    </w:p>
    <w:p>
      <w:pPr>
        <w:pStyle w:val="Normal"/>
        <w:jc w:val="both"/>
        <w:rPr/>
      </w:pPr>
      <w:r>
        <w:rPr/>
        <w:t>prof. dr hab.inż. Krzysztof Malinowski - Politechnika Warszawsk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zprawa jest do wglądu w Bibliotece Głównej Politechniki Warszawskiej. Obrona odbędzie się w Audytorium Centralnym na Wydziale Elektroniki i Technik Informacyjnych – Gmach im. Janusza Groszkowskiego, Warszawa, ul. Nowowiejska 15/19; początek godz. 11.00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vertAlign w:val="superscript"/>
        </w:rPr>
        <w:t xml:space="preserve">  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Dziek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drawing>
          <wp:inline distT="0" distB="0" distL="0" distR="0">
            <wp:extent cx="86677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rof. dr hab. inż. Krzysztof Zaremb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30:00Z</dcterms:created>
  <dc:creator>Malgosia</dc:creator>
  <dc:description/>
  <cp:keywords/>
  <dc:language>en-US</dc:language>
  <cp:lastModifiedBy>MWierzbicka</cp:lastModifiedBy>
  <cp:lastPrinted>2014-01-29T10:37:00Z</cp:lastPrinted>
  <dcterms:modified xsi:type="dcterms:W3CDTF">2014-11-25T09:30:00Z</dcterms:modified>
  <cp:revision>2</cp:revision>
  <dc:subject/>
  <dc:title>Warszawa, 16 listopada 2004 r</dc:title>
</cp:coreProperties>
</file>