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0 październik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3 listopad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Grzegorza Brzuchal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sz w:val="22"/>
          <w:szCs w:val="22"/>
        </w:rPr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/>
        <w:t xml:space="preserve"> Optymalizacja algorytmów kwantyzacji w kodowaniu dźwięku”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Władysław Skarbe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>
          <w:b/>
        </w:rPr>
        <w:t>prof. dr hab. inż. Andrzej Dobrucki z Politechniki Wrocław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Przemysław Dymarski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3 listopada 2015 r. w sali 116 na Wydziale Elektroniki i Technik Informacyjnych – Gmach im. Janusza Groszkowskiego, Warszawa, ul. Nowowiejska 15/19; początek godz.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1:00Z</dcterms:created>
  <dc:creator>Malgosia</dc:creator>
  <dc:description/>
  <cp:keywords/>
  <dc:language>en-US</dc:language>
  <cp:lastModifiedBy>dmyko</cp:lastModifiedBy>
  <cp:lastPrinted>2014-01-14T10:55:00Z</cp:lastPrinted>
  <dcterms:modified xsi:type="dcterms:W3CDTF">2015-10-21T09:57:00Z</dcterms:modified>
  <cp:revision>3</cp:revision>
  <dc:subject/>
  <dc:title>Warszawa, 16 listopada 2004 r</dc:title>
</cp:coreProperties>
</file>