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7 październik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0 listopad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ichała Marks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b/>
          <w:bCs/>
        </w:rPr>
        <w:t xml:space="preserve"> System lokalizacji urządzeń tworzących bezprzewodowe sieci sensorów”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motor – dr hab. inż. Ewa Niewiadomska-Szynkiewicz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>
          <w:b/>
        </w:rPr>
        <w:t>prof. dr hab. inż. Marek Amanowicz z Wojskowej Akademii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hab. inż. Krzysztof Malinows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10 listopada 2015 r. w sali 116 na Wydziale Elektroniki i Technik Informacyjnych – Gmach im. Janusza Groszkowskiego, Warszawa, ul. Nowowiejska 15/19; początek godz. 10.00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7:00Z</dcterms:created>
  <dc:creator>Malgosia</dc:creator>
  <dc:description/>
  <cp:keywords/>
  <dc:language>en-US</dc:language>
  <cp:lastModifiedBy>dmyko</cp:lastModifiedBy>
  <cp:lastPrinted>2015-10-27T13:56:00Z</cp:lastPrinted>
  <dcterms:modified xsi:type="dcterms:W3CDTF">2016-02-15T12:17:00Z</dcterms:modified>
  <cp:revision>2</cp:revision>
  <dc:subject/>
  <dc:title>Warszawa, 16 listopada 2004 r</dc:title>
</cp:coreProperties>
</file>