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dział Elektroniki i Technik Informacyjny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Warszawa, 21 marca 2016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 z i e k a n a 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przejmie informuję, że na Wydziale Elektroniki i Technik Informacyjnych Politechni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szawskiej odbędzie się w dniu 5 kwietnia 2016 r. publiczna obrona rozprawy doktorski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mgr inż. Andrzeja Grodzickiego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temat: „Metoda projektowania zintegrowanych pomp ładunkowych o małej amplitudzie tętnień w nanometrowych technologiach CMOS”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motor – dr hab. inż. Witold Pleskacz, prof.Politechniki Warszaw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cenzenci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 hab. inż. Zygmunt Ciota z Politechniki Łódzkiej</w:t>
      </w:r>
    </w:p>
    <w:p>
      <w:pPr>
        <w:pStyle w:val="Normal"/>
        <w:jc w:val="both"/>
        <w:rPr/>
      </w:pPr>
      <w:r>
        <w:rPr>
          <w:b/>
        </w:rPr>
        <w:t>dr hab. inż. Adam Abramowicz, prof. Politechniki Warszawskiej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ozprawa jest do wglądu w Bibliotece Głównej Politechniki Warszawskiej. Obrona odbędzie się 5 kwietnia 2016 r. w sali  413 a na Wydziale Elektroniki i Technik Informacyjnych – Gmach im. Janusza Groszkowskiego, Warszawa, ul. Nowowiejska 15/19; początek godz. 11.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vertAlign w:val="superscript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Dzie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86677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dr hab. inż. Krzysztof Zaremb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01:00Z</dcterms:created>
  <dc:creator>Malgosia</dc:creator>
  <dc:description/>
  <cp:keywords/>
  <dc:language>en-US</dc:language>
  <cp:lastModifiedBy>MWierzbicka</cp:lastModifiedBy>
  <cp:lastPrinted>2015-11-24T12:56:00Z</cp:lastPrinted>
  <dcterms:modified xsi:type="dcterms:W3CDTF">2016-03-21T10:01:00Z</dcterms:modified>
  <cp:revision>2</cp:revision>
  <dc:subject/>
  <dc:title>Warszawa, 16 listopada 2004 r</dc:title>
</cp:coreProperties>
</file>