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Warszawa, dn. 10.03.2017 r.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  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Rada Naukowa Instytutu Podstaw Informatyki PAN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przejmie zawiadamia, że publiczna obrona rozprawy doktorskiej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gr. inż. Juliana Zubka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nt.</w:t>
      </w:r>
    </w:p>
    <w:p>
      <w:pPr>
        <w:pStyle w:val="Normal"/>
        <w:spacing w:lineRule="auto" w:line="276" w:before="0" w:after="240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etody integracji wieloskalowej informacji w sztucznych systemach uczących się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ędzie się 23 marca 2017 r. (czwartek), o godz. 14:00 w siedzibie Instytutu Podstaw Informatyki PAN w Warszawie przy ul. Jana Kazimierza 5 w małej auli nr 5A na parterze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motorem rozprawy jest: dr hab. Dariusz Plewczyński, prof. UW;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ecenzentami: prof. dr hab. inż. Jacek Mańdziuk, Politechnika Warszawska; dr hab. inż. Krzysztof Krawiec, prof. Politechniki Poznańskiej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 rozprawą doktorską można zapoznać się w bibliotece IPI PAN.</w:t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>Streszczenie rozprawy wraz z recenzjami zostało zamieszczone na stronie:</w:t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fldChar w:fldCharType="begin"/>
      </w:r>
      <w:r>
        <w:rPr>
          <w:rStyle w:val="InternetLink"/>
          <w:u w:val="single"/>
          <w:color w:val="0000FF"/>
          <w:lang w:eastAsia="pl-PL"/>
        </w:rPr>
        <w:instrText xml:space="preserve"> HYPERLINK "http://ipipan.waw.pl/instytut/rada-naukowa/przewody-doktorskie" \l "przewody-doktorskie"</w:instrText>
      </w:r>
      <w:r>
        <w:rPr>
          <w:rStyle w:val="InternetLink"/>
          <w:u w:val="single"/>
          <w:color w:val="0000FF"/>
          <w:lang w:eastAsia="pl-PL"/>
        </w:rPr>
        <w:fldChar w:fldCharType="separate"/>
      </w:r>
      <w:r>
        <w:rPr>
          <w:rStyle w:val="InternetLink"/>
          <w:color w:val="0000FF"/>
          <w:u w:val="single"/>
          <w:lang w:eastAsia="pl-PL"/>
        </w:rPr>
        <w:t>http://ipipan.waw.pl/instytut/rada-naukowa/przewody-doktorskie#przewody-doktorskie</w:t>
      </w:r>
      <w:r>
        <w:rPr>
          <w:rStyle w:val="InternetLink"/>
          <w:u w:val="single"/>
          <w:color w:val="0000FF"/>
          <w:lang w:eastAsia="pl-PL"/>
        </w:rPr>
        <w:fldChar w:fldCharType="end"/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praszamy wszystkich zainteresowanych!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Z-ca Dyrektora IPI PAN ds. Naukowych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prof. dr hab. inż. Wojciech Penczek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2:00Z</dcterms:created>
  <dc:creator>dmyko</dc:creator>
  <dc:description/>
  <cp:keywords/>
  <dc:language>en-US</dc:language>
  <cp:lastModifiedBy>dmyko</cp:lastModifiedBy>
  <dcterms:modified xsi:type="dcterms:W3CDTF">2017-03-15T13:52:00Z</dcterms:modified>
  <cp:revision>1</cp:revision>
  <dc:subject/>
  <dc:title>Warszawa, dn</dc:title>
</cp:coreProperties>
</file>