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12 listopad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2 grudni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Damiana Greli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emat:”</w:t>
      </w:r>
      <w:r>
        <w:rPr/>
        <w:t xml:space="preserve"> Programowa symulacja błędów jako alternatywa dla mutacyjnej oceny jakości testów systemów zorientowanych na usługi sieciowe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Krzysztof Sapiecha z Politechniki Świętokrzy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r hab. inż. Kazimierz Worwa, prof. nadz. Wojskowa Akademia Techniczna</w:t>
      </w:r>
    </w:p>
    <w:p>
      <w:pPr>
        <w:pStyle w:val="Normal"/>
        <w:jc w:val="both"/>
        <w:rPr/>
      </w:pPr>
      <w:r>
        <w:rPr/>
        <w:t>prof. dr hab. inż. Janusz Sosnowski -Politechnika Warsz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Malgosia</dc:creator>
  <dc:description/>
  <cp:keywords/>
  <dc:language>en-US</dc:language>
  <cp:lastModifiedBy>MWierzbicka</cp:lastModifiedBy>
  <cp:lastPrinted>2014-11-12T11:12:00Z</cp:lastPrinted>
  <dcterms:modified xsi:type="dcterms:W3CDTF">2014-11-12T10:12:00Z</dcterms:modified>
  <cp:revision>2</cp:revision>
  <dc:subject/>
  <dc:title>Warszawa, 16 listopada 2004 r</dc:title>
</cp:coreProperties>
</file>