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utego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0 marc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Piotra Kopciał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color w:val="000000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Modelowanie i koncepcja realizacji systemów wspierających kształcenie na odległość metodą projektów”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Andrzej Kraśniewski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Jacek Koronacki z Instytutu Podstaw Informatyki PAN</w:t>
      </w:r>
    </w:p>
    <w:p>
      <w:pPr>
        <w:pStyle w:val="Normal"/>
        <w:jc w:val="both"/>
        <w:rPr/>
      </w:pPr>
      <w:r>
        <w:rPr>
          <w:b/>
        </w:rPr>
        <w:t>Prof. dr hab. inż. Mieczysław Muraszkiewicz z Politechniki Warszaw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10 marca 2015 r. w sali 116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0:00Z</dcterms:created>
  <dc:creator>Malgosia</dc:creator>
  <dc:description/>
  <cp:keywords/>
  <dc:language>en-US</dc:language>
  <cp:lastModifiedBy>MWierzbicka</cp:lastModifiedBy>
  <cp:lastPrinted>2014-01-14T10:55:00Z</cp:lastPrinted>
  <dcterms:modified xsi:type="dcterms:W3CDTF">2015-02-18T10:00:00Z</dcterms:modified>
  <cp:revision>2</cp:revision>
  <dc:subject/>
  <dc:title>Warszawa, 16 listopada 2004 r</dc:title>
</cp:coreProperties>
</file>