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-276860</wp:posOffset>
                </wp:positionV>
                <wp:extent cx="0" cy="8572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-21.8pt" to="-15pt,65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143500" cy="8036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03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Wrocław, dnia 16  października  2013 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ZIEK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 RADA WYDZIAŁU ELEKTRONI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litechniki Wrocław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awiadamiają, ż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 dniu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06 listopada 2013r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o godz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w sali nr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8/3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bud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zy ul. Janiszewskiego11/17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dbędzie si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UBLICZNA OBRONA ROZPRAWY DOKTOR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mgr inż. Jarosława Kraszew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a tema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„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Porównanie metod modelowania pola akustycznego w akustyce architektonicznej ze szczególnym uwzględnieniem metody dyfuzyjnej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41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41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  <w:t xml:space="preserve">Promotor   :  prof. dr hab. inż.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Andrzej Dobrucki </w:t>
                            </w:r>
                          </w:p>
                          <w:p>
                            <w:pPr>
                              <w:pStyle w:val="Heading1"/>
                              <w:ind w:left="708" w:right="141" w:firstLine="708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Politechnika Wrocławs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ind w:left="1418" w:right="141" w:hanging="1418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Recenzenci:   prof. dr hab. inż. Bożena Kost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Politechnika Gdańska</w:t>
                            </w:r>
                          </w:p>
                          <w:p>
                            <w:pPr>
                              <w:pStyle w:val="Normal"/>
                              <w:ind w:left="1418" w:hanging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rof. dr hab. inż. Andrzej Gołaś</w:t>
                            </w:r>
                          </w:p>
                          <w:p>
                            <w:pPr>
                              <w:pStyle w:val="Normal"/>
                              <w:ind w:left="1418" w:hanging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kademia Górniczo-Hutnicza</w:t>
                            </w:r>
                          </w:p>
                          <w:p>
                            <w:pPr>
                              <w:pStyle w:val="Heading2"/>
                              <w:ind w:right="141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ind w:right="141" w:hanging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6"/>
                                <w:szCs w:val="26"/>
                              </w:rPr>
                              <w:t>Z rozprawą doktorską i opiniami recenzentów można się zapoznać w Bibliotece Głównej Politechniki Wrocławskiej, w bud. A-1 , Wybrzeże Wyspiańskiego 27</w:t>
                            </w:r>
                            <w:r>
                              <w:rPr>
                                <w:b w:val="false"/>
                                <w:i w:val="fals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" w:right="141"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32.8pt;mso-wrap-distance-left:9.05pt;mso-wrap-distance-right:9.05pt;mso-wrap-distance-top:0pt;mso-wrap-distance-bottom:0pt;margin-top:8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Wrocław, dnia 16  października  2013 r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ZIEK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 RADA WYDZIAŁU ELEKTRONI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olitechniki Wrocławski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zawiadamiają, ż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 dniu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06 listopada 2013r </w:t>
                      </w:r>
                      <w:r>
                        <w:rPr>
                          <w:sz w:val="28"/>
                          <w:szCs w:val="28"/>
                        </w:rPr>
                        <w:t xml:space="preserve">o godz.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w sali nr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8/39</w:t>
                      </w:r>
                      <w:r>
                        <w:rPr>
                          <w:sz w:val="28"/>
                          <w:szCs w:val="28"/>
                        </w:rPr>
                        <w:t xml:space="preserve">, bud.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C-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rzy ul. Janiszewskiego11/17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dbędzie si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UBLICZNA OBRONA ROZPRAWY DOKTORSKI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mgr inż. Jarosława Kraszew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a tema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„</w:t>
                      </w:r>
                      <w:r>
                        <w:rPr>
                          <w:b/>
                          <w:i/>
                          <w:sz w:val="28"/>
                        </w:rPr>
                        <w:t>Porównanie metod modelowania pola akustycznego w akustyce architektonicznej ze szczególnym uwzględnieniem metody dyfuzyjnej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Heading1"/>
                        <w:ind w:right="141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sz w:val="24"/>
                        </w:rPr>
                      </w:r>
                    </w:p>
                    <w:p>
                      <w:pPr>
                        <w:pStyle w:val="Heading1"/>
                        <w:ind w:right="141" w:hanging="0"/>
                        <w:jc w:val="left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  <w:lang w:val="en-US"/>
                        </w:rPr>
                        <w:t xml:space="preserve">Promotor   :  prof. dr hab. inż. 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Andrzej Dobrucki </w:t>
                      </w:r>
                    </w:p>
                    <w:p>
                      <w:pPr>
                        <w:pStyle w:val="Heading1"/>
                        <w:ind w:left="708" w:right="141" w:firstLine="708"/>
                        <w:jc w:val="left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Politechnika Wrocławsk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Heading1"/>
                        <w:ind w:left="1418" w:right="141" w:hanging="1418"/>
                        <w:jc w:val="left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Recenzenci:   prof. dr hab. inż. Bożena Kostek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 xml:space="preserve">   Politechnika Gdańska</w:t>
                      </w:r>
                    </w:p>
                    <w:p>
                      <w:pPr>
                        <w:pStyle w:val="Normal"/>
                        <w:ind w:left="1418" w:hanging="85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sz w:val="28"/>
                          <w:szCs w:val="28"/>
                        </w:rPr>
                        <w:t>prof. dr hab. inż. Andrzej Gołaś</w:t>
                      </w:r>
                    </w:p>
                    <w:p>
                      <w:pPr>
                        <w:pStyle w:val="Normal"/>
                        <w:ind w:left="1418" w:hanging="85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sz w:val="28"/>
                          <w:szCs w:val="28"/>
                        </w:rPr>
                        <w:t>Akademia Górniczo-Hutnicza</w:t>
                      </w:r>
                    </w:p>
                    <w:p>
                      <w:pPr>
                        <w:pStyle w:val="Heading2"/>
                        <w:ind w:right="141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2"/>
                        <w:ind w:right="141" w:hanging="0"/>
                        <w:rPr/>
                      </w:pPr>
                      <w:r>
                        <w:rPr>
                          <w:b w:val="false"/>
                          <w:i w:val="false"/>
                          <w:sz w:val="26"/>
                          <w:szCs w:val="26"/>
                        </w:rPr>
                        <w:t>Z rozprawą doktorską i opiniami recenzentów można się zapoznać w Bibliotece Głównej Politechniki Wrocławskiej, w bud. A-1 , Wybrzeże Wyspiańskiego 27</w:t>
                      </w:r>
                      <w:r>
                        <w:rPr>
                          <w:b w:val="false"/>
                          <w:i w:val="fals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ind w:left="360" w:right="141" w:hanging="0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39900</wp:posOffset>
                </wp:positionH>
                <wp:positionV relativeFrom="paragraph">
                  <wp:posOffset>4154805</wp:posOffset>
                </wp:positionV>
                <wp:extent cx="1739900" cy="1663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yb. Wyspiańskiego 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-370 Wrocła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dynek C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/ fax +48 71 320 35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</w:rPr>
                              <w:t>+ 48 71 320 25 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</w:rPr>
                              <w:t>+ 48 71 320 25 31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ziekanat_W4@pwr.wroc.p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www.weka.pwr.wroc.pl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31pt;mso-wrap-distance-left:9.05pt;mso-wrap-distance-right:9.05pt;mso-wrap-distance-top:0pt;mso-wrap-distance-bottom:0pt;margin-top:327.15pt;mso-position-vertical-relative:text;margin-left:-1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yb. Wyspiańskiego 27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0-370 Wrocław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udynek C-1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/ fax +48 71 320 35 74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</w:t>
                      </w:r>
                      <w:r>
                        <w:rPr>
                          <w:sz w:val="20"/>
                        </w:rPr>
                        <w:t>+ 48 71 320 25 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  </w:t>
                      </w:r>
                      <w:r>
                        <w:rPr>
                          <w:sz w:val="20"/>
                        </w:rPr>
                        <w:t>+ 48 71 320 25 31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dziekanat_W4@pwr.wroc.pl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www.weka.pwr.wroc.pl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3060" w:right="1418" w:gutter="0" w:header="90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250825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-19.75pt" to="395.95pt,-1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2"/>
        <w:lang w:val="en-US" w:eastAsia="en-US"/>
      </w:rPr>
    </w:pPr>
    <w:r>
      <w:rPr>
        <w:sz w:val="52"/>
        <w:lang w:val="en-US" w:eastAsia="en-US"/>
      </w:rPr>
      <w:object w:dxaOrig="3239" w:dyaOrig="32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0pt;margin-top:-10.45pt;width:69pt;height:6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50933361" r:id="rId1"/>
      </w:object>
    </w:r>
  </w:p>
  <w:p>
    <w:pPr>
      <w:pStyle w:val="Header"/>
      <w:rPr>
        <w:sz w:val="52"/>
      </w:rPr>
    </w:pPr>
    <w:r>
      <w:rPr>
        <w:sz w:val="52"/>
      </w:rPr>
      <w:t>Politechnika Wrocławska</w:t>
    </w:r>
  </w:p>
  <w:p>
    <w:pPr>
      <w:pStyle w:val="Header"/>
      <w:rPr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2225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5pt" to="440.95pt,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6"/>
      </w:rPr>
      <w:t>Wydział Elektro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firstLine="708"/>
      <w:jc w:val="both"/>
      <w:outlineLvl w:val="6"/>
    </w:pPr>
    <w:rPr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324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right"/>
    </w:pPr>
    <w:rPr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before="0" w:after="240"/>
      <w:jc w:val="both"/>
    </w:pPr>
    <w:rPr>
      <w:b/>
      <w:i/>
      <w:sz w:val="2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left="360" w:firstLine="105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0:00Z</dcterms:created>
  <dc:creator>Magda</dc:creator>
  <dc:description/>
  <cp:keywords/>
  <dc:language>en-US</dc:language>
  <cp:lastModifiedBy>basia_2</cp:lastModifiedBy>
  <cp:lastPrinted>2013-07-29T11:39:00Z</cp:lastPrinted>
  <dcterms:modified xsi:type="dcterms:W3CDTF">2013-10-14T09:40:00Z</dcterms:modified>
  <cp:revision>4</cp:revision>
  <dc:subject/>
  <dc:title>                             </dc:title>
</cp:coreProperties>
</file>