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7686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1.8pt" to="-15pt,6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803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rocław, dnia 16  października 2013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RADA WYDZIAŁU ELEKTRONI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echniki Wrocła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wiadamiają, 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dni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3 listopada 2013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godz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sali n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/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u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y ul. Janiszewskiego 11/17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będzie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BLICZNA OBRONA ROZPRAWY DOKTO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gr inż. Rafała Si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te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Zastosowanie filtrów cyfrowych do modelowania i pomiaru zniekształceń nieliniowych głośnika metodą Wolf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4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Promotor   :   prof. dr hab. inż.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Andrzej Dobrucki</w:t>
                            </w:r>
                          </w:p>
                          <w:p>
                            <w:pPr>
                              <w:pStyle w:val="Heading1"/>
                              <w:ind w:left="708" w:right="141" w:firstLine="70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18" w:right="141" w:hanging="141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cenzenci:   prof. dr hab. inż. Adam Dąbr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Politechnika Poznańsk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 hab. inż. Piotr Kleczkowski, prof.nadz. AGH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ademia Górniczo-Hutnicza</w:t>
                            </w:r>
                          </w:p>
                          <w:p>
                            <w:pPr>
                              <w:pStyle w:val="Normal"/>
                              <w:ind w:left="1418" w:hanging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right="141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Z rozprawą doktorską i opiniami recenzentów można się zapoznać w Bibliotece Głównej Politechniki Wrocławskiej, w bud. A-1 , Wybrzeże Wyspiańskiego 27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right="141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2.8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rocław, dnia 16  października 2013 r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ZI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 RADA WYDZIAŁU ELEKTRONI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echniki Wrocła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wiadamiają, ż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 dni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13 listopada 2013r </w:t>
                      </w:r>
                      <w:r>
                        <w:rPr>
                          <w:sz w:val="28"/>
                          <w:szCs w:val="28"/>
                        </w:rPr>
                        <w:t xml:space="preserve">o godz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sali n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8/39</w:t>
                      </w:r>
                      <w:r>
                        <w:rPr>
                          <w:sz w:val="28"/>
                          <w:szCs w:val="28"/>
                        </w:rPr>
                        <w:t xml:space="preserve">, bud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zy ul. Janiszewskiego 11/17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będzie si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BLICZNA OBRONA ROZPRAWY DOKTOR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gr inż. Rafała Sic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te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</w:rPr>
                        <w:t>Zastosowanie filtrów cyfrowych do modelowania i pomiaru zniekształceń nieliniowych głośnika metodą Wolf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41" w:hanging="0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 xml:space="preserve">Promotor   :   prof. dr hab. inż.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Andrzej Dobrucki</w:t>
                      </w:r>
                    </w:p>
                    <w:p>
                      <w:pPr>
                        <w:pStyle w:val="Heading1"/>
                        <w:ind w:left="708" w:right="141" w:firstLine="70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1418" w:right="141" w:hanging="141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cenzenci:   prof. dr hab. inż. Adam Dąbrowsk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Politechnika Poznańska</w:t>
                      </w:r>
                    </w:p>
                    <w:p>
                      <w:pPr>
                        <w:pStyle w:val="Normal"/>
                        <w:ind w:left="1418" w:hanging="8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dr hab. inż. Piotr Kleczkowski, prof.nadz. AGH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Akademia Górniczo-Hutnicza</w:t>
                      </w:r>
                    </w:p>
                    <w:p>
                      <w:pPr>
                        <w:pStyle w:val="Normal"/>
                        <w:ind w:left="1418" w:hanging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ind w:right="141" w:hanging="0"/>
                        <w:rPr/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Z rozprawą doktorską i opiniami recenzentów można się zapoznać w Bibliotece Głównej Politechniki Wrocławskiej, w bud. A-1 , Wybrzeże Wyspiańskiego 27</w:t>
                      </w:r>
                      <w:r>
                        <w:rPr>
                          <w:b w:val="false"/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right="141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0</wp:posOffset>
                </wp:positionH>
                <wp:positionV relativeFrom="paragraph">
                  <wp:posOffset>4154805</wp:posOffset>
                </wp:positionV>
                <wp:extent cx="1739900" cy="166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b. Wyspiańskiego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-37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ynek C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 fax +48 71 320 35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 48 71 320 25 3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ziekanat_W4@pwr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ww.weka.pwr.wroc.pl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1pt;mso-wrap-distance-left:9.05pt;mso-wrap-distance-right:9.05pt;mso-wrap-distance-top:0pt;mso-wrap-distance-bottom:0pt;margin-top:327.15pt;mso-position-vertical-relative:text;margin-left:-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b. Wyspiańskiego 2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-370 Wrocła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ynek C-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 fax +48 71 320 35 7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 48 71 320 25 31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ziekanat_W4@pwr.wroc.p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ww.weka.pwr.wroc.pl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3060" w:right="1418" w:gutter="0" w:header="90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25082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-19.75pt" to="395.95pt,-1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object w:dxaOrig="3239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pt;margin-top:-10.45pt;width:69pt;height:6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783808" r:id="rId1"/>
      </w:object>
    </w:r>
  </w:p>
  <w:p>
    <w:pPr>
      <w:pStyle w:val="Header"/>
      <w:rPr>
        <w:sz w:val="52"/>
      </w:rPr>
    </w:pPr>
    <w:r>
      <w:rPr>
        <w:sz w:val="52"/>
      </w:rPr>
      <w:t>Politechnika Wrocławska</w:t>
    </w:r>
  </w:p>
  <w:p>
    <w:pPr>
      <w:pStyle w:val="Head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40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Wydział Elektro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3:00Z</dcterms:created>
  <dc:creator>Magda</dc:creator>
  <dc:description/>
  <cp:keywords/>
  <dc:language>en-US</dc:language>
  <cp:lastModifiedBy>basia_2</cp:lastModifiedBy>
  <cp:lastPrinted>2013-10-16T10:18:00Z</cp:lastPrinted>
  <dcterms:modified xsi:type="dcterms:W3CDTF">2013-10-16T08:18:00Z</dcterms:modified>
  <cp:revision>7</cp:revision>
  <dc:subject/>
  <dc:title>                             </dc:title>
</cp:coreProperties>
</file>