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szawa, 29 stycznia 2014 r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       </w:t>
      </w:r>
      <w:r>
        <w:rPr>
          <w:color w:val="000000"/>
        </w:rPr>
        <w:t xml:space="preserve">Rada Naukowa Instytutu Podstaw Informatyki PAN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 xml:space="preserve">uprzejmie zawiadamia, że publiczna obrona rozprawy doktorskiej 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          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mgr. inż. Tomasza Maszczyk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</w:t>
      </w:r>
      <w:r>
        <w:rPr>
          <w:b/>
          <w:bCs/>
          <w:color w:val="000000"/>
        </w:rPr>
        <w:t>Uniwersalne maszyny uczące</w:t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 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dbędzie się 28 lutego 2014 r. (piątek), o godz. 12:00 w siedzibie Instytutu Podstaw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Informatyki PAN w Warszawie przy ul. Jana Kazimierza 5 w dużej auli nr 3A na parter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/>
      </w:pPr>
      <w:r>
        <w:rPr>
          <w:color w:val="000000"/>
        </w:rPr>
        <w:t>Promotorem rozprawy jest       prof. dr hab. Włodzisław Duch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recenzentami:                           dr hab. inż. Urszula Markowska-Kaczmar, prof. Politechniki Wrocławskiej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t>dr hab. inż. Jerzy Stefanowski, prof. Politechniki Poznańskiej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 rozprawą doktorską można zapoznać się w bibliotece IPI PAN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praszamy wszystkich zainteresowan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stępca Dyrektora ds. Naukowych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r hab. Beata Konikowska, prof. IPI PAN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5:00Z</dcterms:created>
  <dc:creator>dmyko</dc:creator>
  <dc:description/>
  <cp:keywords/>
  <dc:language>en-US</dc:language>
  <cp:lastModifiedBy>dmyko</cp:lastModifiedBy>
  <dcterms:modified xsi:type="dcterms:W3CDTF">2014-01-30T10:06:00Z</dcterms:modified>
  <cp:revision>1</cp:revision>
  <dc:subject/>
  <dc:title>Warszawa, 29 stycznia 2014 r</dc:title>
</cp:coreProperties>
</file>