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17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 1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ichała Stanie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emat:”Analiza i modelowanie tranzystora polowego złączowego jako element układów VeSTIC (Vertical Slit Transistor based Integrated Circuits)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motor – dr hab. inż. Andrzej Pfitzner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Wojciech Kucewicz z Akademii Górniczo-Hutniczej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hab. inż. Bogdan Majkusia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Rozprawa jest do wglądu w Bibliotece Głównej Politechniki Warszawskiej. Obrona odbędzie się 1 grudnia 2015 r. w sali 116 na Wydziale Elektroniki i Technik Informacyjnych – Gmach im. Janusza Groszkowskiego, Warszawa, ul. Nowowiejska 15/19; początek godz. 11.00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2:00Z</dcterms:created>
  <dc:creator>Malgosia</dc:creator>
  <dc:description/>
  <cp:keywords/>
  <dc:language>en-US</dc:language>
  <cp:lastModifiedBy>MWierzbicka</cp:lastModifiedBy>
  <cp:lastPrinted>2015-11-17T15:02:00Z</cp:lastPrinted>
  <dcterms:modified xsi:type="dcterms:W3CDTF">2015-11-17T14:02:00Z</dcterms:modified>
  <cp:revision>2</cp:revision>
  <dc:subject/>
  <dc:title>Warszawa, 16 listopada 2004 r</dc:title>
</cp:coreProperties>
</file>