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4 listopad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 8 grudni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Jakuba Jasiń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emat:”</w:t>
      </w:r>
      <w:r>
        <w:rPr>
          <w:spacing w:val="-3"/>
        </w:rPr>
        <w:t>Modelowanie charakterystyk admitancyjnych tunelowych struktur MIS( metal-izolator-półprzewodnik)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motor – dr hab. inż. Lidia Łukasiak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Andrzej Kołodziej, prof. Akademii Górniczo-Hutniczej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hab. inż. Jan Szmidt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dniu 8 grudnia  2015 r. w sali 116 na Wydziale Elektroniki i Technik Informacyjnych – Gmach im. Janusza Groszkowskiego, Warszawa, ul. Nowowiejska 15/19; początek godz. 11.00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9:00Z</dcterms:created>
  <dc:creator>Malgosia</dc:creator>
  <dc:description/>
  <cp:keywords/>
  <dc:language>en-US</dc:language>
  <cp:lastModifiedBy>MWierzbicka</cp:lastModifiedBy>
  <cp:lastPrinted>2015-10-27T13:56:00Z</cp:lastPrinted>
  <dcterms:modified xsi:type="dcterms:W3CDTF">2015-11-24T11:39:00Z</dcterms:modified>
  <cp:revision>2</cp:revision>
  <dc:subject/>
  <dc:title>Warszawa, 16 listopada 2004 r</dc:title>
</cp:coreProperties>
</file>