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338"/>
        <w:gridCol w:w="720"/>
        <w:gridCol w:w="177"/>
        <w:gridCol w:w="720"/>
        <w:gridCol w:w="363"/>
        <w:gridCol w:w="717"/>
        <w:gridCol w:w="180"/>
        <w:gridCol w:w="50"/>
        <w:gridCol w:w="490"/>
        <w:gridCol w:w="180"/>
        <w:gridCol w:w="180"/>
        <w:gridCol w:w="180"/>
        <w:gridCol w:w="180"/>
        <w:gridCol w:w="115"/>
        <w:gridCol w:w="83"/>
        <w:gridCol w:w="162"/>
        <w:gridCol w:w="180"/>
        <w:gridCol w:w="21"/>
        <w:gridCol w:w="699"/>
        <w:gridCol w:w="165"/>
        <w:gridCol w:w="15"/>
        <w:gridCol w:w="472"/>
        <w:gridCol w:w="248"/>
        <w:gridCol w:w="180"/>
        <w:gridCol w:w="180"/>
        <w:gridCol w:w="215"/>
        <w:gridCol w:w="470"/>
        <w:gridCol w:w="35"/>
        <w:gridCol w:w="128"/>
        <w:gridCol w:w="52"/>
        <w:gridCol w:w="360"/>
        <w:gridCol w:w="180"/>
        <w:gridCol w:w="85"/>
        <w:gridCol w:w="1320"/>
      </w:tblGrid>
      <w:tr>
        <w:trPr>
          <w:trHeight w:val="531" w:hRule="atLeast"/>
          <w:cantSplit w:val="true"/>
        </w:trPr>
        <w:tc>
          <w:tcPr>
            <w:tcW w:w="7921" w:type="dxa"/>
            <w:gridSpan w:val="2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pacing w:val="30"/>
                <w:sz w:val="32"/>
                <w:szCs w:val="32"/>
                <w:lang w:val="en-US"/>
              </w:rPr>
              <w:t>OUTGOING STUDENT APPLICAT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9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Heading4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 ACADEMIC 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4"/>
              <w:snapToGrid w:val="false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17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/</w:t>
            </w:r>
          </w:p>
        </w:tc>
        <w:tc>
          <w:tcPr>
            <w:tcW w:w="7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18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2845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This application should be completed in clear block capital letters and returned </w:t>
              <w:br/>
              <w:t>before 17</w:t>
            </w:r>
            <w:r>
              <w:rPr>
                <w:rFonts w:cs="Arial" w:ascii="Arial" w:hAnsi="Arial"/>
                <w:iCs/>
                <w:spacing w:val="40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 March – for the winter semester, or summer semester or full academic year –</w:t>
              <w:br/>
              <w:t>to the International Office, room 158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STUDENT’S PERSONAL DATA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mily name: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 (s):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e of birth:  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6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_a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ce of Birth: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x:</w:t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6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945" w:type="dxa"/>
            <w:gridSpan w:val="4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4" w:type="dxa"/>
            <w:gridSpan w:val="1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r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ddres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manent address (if different):</w:t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6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6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14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6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7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:</w:t>
            </w:r>
          </w:p>
        </w:tc>
        <w:tc>
          <w:tcPr>
            <w:tcW w:w="4335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:</w:t>
            </w:r>
          </w:p>
        </w:tc>
        <w:tc>
          <w:tcPr>
            <w:tcW w:w="4105" w:type="dxa"/>
            <w:gridSpan w:val="15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address is valid until:</w:t>
            </w:r>
          </w:p>
        </w:tc>
        <w:tc>
          <w:tcPr>
            <w:tcW w:w="2355" w:type="dxa"/>
            <w:gridSpan w:val="10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105" w:type="dxa"/>
            <w:gridSpan w:val="15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PREVIOUS AND CURRENT STUDY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ade Point Average (cumulative):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dex number:</w:t>
            </w:r>
          </w:p>
        </w:tc>
        <w:tc>
          <w:tcPr>
            <w:tcW w:w="3205" w:type="dxa"/>
            <w:gridSpan w:val="11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6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eld of study:</w:t>
            </w:r>
          </w:p>
        </w:tc>
        <w:tc>
          <w:tcPr>
            <w:tcW w:w="7885" w:type="dxa"/>
            <w:gridSpan w:val="30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ected study level during exchange::</w:t>
            </w:r>
          </w:p>
        </w:tc>
        <w:tc>
          <w:tcPr>
            <w:tcW w:w="144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2520" w:type="dxa"/>
            <w:gridSpan w:val="1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semester of study:</w:t>
            </w:r>
          </w:p>
        </w:tc>
        <w:tc>
          <w:tcPr>
            <w:tcW w:w="1585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96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ve you already been studying abroad ?</w:t>
            </w:r>
          </w:p>
        </w:tc>
        <w:tc>
          <w:tcPr>
            <w:tcW w:w="108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0" w:name="__Fieldmark__18_1304411422"/>
            <w:bookmarkStart w:id="1" w:name="__Fieldmark__18_1304411422"/>
            <w:bookmarkEnd w:id="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08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3025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" w:name="__Fieldmark__19_1304411422"/>
            <w:bookmarkStart w:id="3" w:name="__Fieldmark__19_1304411422"/>
            <w:bookmarkEnd w:id="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6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f Yes, when ? at which institution ? what programme ?</w:t>
            </w:r>
          </w:p>
        </w:tc>
        <w:tc>
          <w:tcPr>
            <w:tcW w:w="5365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3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LANGUAGE COMPETENCE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 tongue: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4500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guage of instruction at home institution (if different):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languages</w:t>
            </w:r>
          </w:p>
        </w:tc>
        <w:tc>
          <w:tcPr>
            <w:tcW w:w="2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currently studying this language</w:t>
            </w:r>
          </w:p>
        </w:tc>
        <w:tc>
          <w:tcPr>
            <w:tcW w:w="2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sufficient knowledge to follow lectures</w:t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193" w:hRule="atLeast"/>
          <w:cantSplit w:val="true"/>
        </w:trPr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" w:name="__Fieldmark__25_1304411422"/>
            <w:bookmarkStart w:id="5" w:name="__Fieldmark__25_1304411422"/>
            <w:bookmarkEnd w:id="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6" w:name="__Fieldmark__26_1304411422"/>
            <w:bookmarkStart w:id="7" w:name="__Fieldmark__26_1304411422"/>
            <w:bookmarkEnd w:id="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8" w:name="__Fieldmark__27_1304411422"/>
            <w:bookmarkStart w:id="9" w:name="__Fieldmark__27_1304411422"/>
            <w:bookmarkEnd w:id="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0" w:name="__Fieldmark__28_1304411422"/>
            <w:bookmarkStart w:id="11" w:name="__Fieldmark__28_1304411422"/>
            <w:bookmarkEnd w:id="1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2" w:name="__Fieldmark__29_1304411422"/>
            <w:bookmarkStart w:id="13" w:name="__Fieldmark__29_1304411422"/>
            <w:bookmarkEnd w:id="1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4" w:name="__Fieldmark__30_1304411422"/>
            <w:bookmarkStart w:id="15" w:name="__Fieldmark__30_1304411422"/>
            <w:bookmarkEnd w:id="1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6" w:name="__Fieldmark__32_1304411422"/>
            <w:bookmarkStart w:id="17" w:name="__Fieldmark__32_1304411422"/>
            <w:bookmarkEnd w:id="1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8" w:name="__Fieldmark__33_1304411422"/>
            <w:bookmarkStart w:id="19" w:name="__Fieldmark__33_1304411422"/>
            <w:bookmarkEnd w:id="1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0" w:name="__Fieldmark__34_1304411422"/>
            <w:bookmarkStart w:id="21" w:name="__Fieldmark__34_1304411422"/>
            <w:bookmarkEnd w:id="2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2" w:name="__Fieldmark__35_1304411422"/>
            <w:bookmarkStart w:id="23" w:name="__Fieldmark__35_1304411422"/>
            <w:bookmarkEnd w:id="2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4" w:name="__Fieldmark__36_1304411422"/>
            <w:bookmarkStart w:id="25" w:name="__Fieldmark__36_1304411422"/>
            <w:bookmarkEnd w:id="2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6" w:name="__Fieldmark__37_1304411422"/>
            <w:bookmarkStart w:id="27" w:name="__Fieldmark__37_1304411422"/>
            <w:bookmarkEnd w:id="2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8" w:name="__Fieldmark__39_1304411422"/>
            <w:bookmarkStart w:id="29" w:name="__Fieldmark__39_1304411422"/>
            <w:bookmarkEnd w:id="2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0" w:name="__Fieldmark__40_1304411422"/>
            <w:bookmarkStart w:id="31" w:name="__Fieldmark__40_1304411422"/>
            <w:bookmarkEnd w:id="3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2" w:name="__Fieldmark__41_1304411422"/>
            <w:bookmarkStart w:id="33" w:name="__Fieldmark__41_1304411422"/>
            <w:bookmarkEnd w:id="3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4" w:name="__Fieldmark__42_1304411422"/>
            <w:bookmarkStart w:id="35" w:name="__Fieldmark__42_1304411422"/>
            <w:bookmarkEnd w:id="3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6" w:name="__Fieldmark__43_1304411422"/>
            <w:bookmarkStart w:id="37" w:name="__Fieldmark__43_1304411422"/>
            <w:bookmarkEnd w:id="3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8" w:name="__Fieldmark__44_1304411422"/>
            <w:bookmarkStart w:id="39" w:name="__Fieldmark__44_1304411422"/>
            <w:bookmarkEnd w:id="3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WHERE WOULD YOU LIKE TO STUDY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(list of institutions in order of preference):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 (code)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iod of study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67" w:hanging="0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stay </w:t>
            </w:r>
            <w:r>
              <w:rPr>
                <w:rFonts w:cs="Arial" w:ascii="Arial" w:hAnsi="Arial"/>
                <w:sz w:val="14"/>
                <w:lang w:val="en-GB"/>
              </w:rPr>
              <w:t>(months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° of expected </w:t>
              <w:br/>
              <w:t>ECTS credits</w:t>
            </w:r>
          </w:p>
        </w:tc>
      </w:tr>
      <w:tr>
        <w:trPr>
          <w:trHeight w:val="291" w:hRule="atLeast"/>
          <w:cantSplit w:val="true"/>
        </w:trPr>
        <w:tc>
          <w:tcPr>
            <w:tcW w:w="34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3215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3215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3215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21"/>
        <w:gridCol w:w="549"/>
        <w:gridCol w:w="1965"/>
        <w:gridCol w:w="1098"/>
        <w:gridCol w:w="210"/>
        <w:gridCol w:w="1206"/>
        <w:gridCol w:w="549"/>
        <w:gridCol w:w="1966"/>
      </w:tblGrid>
      <w:tr>
        <w:trPr>
          <w:trHeight w:val="143" w:hRule="atLeast"/>
          <w:cantSplit w:val="true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WORK EXPERIENCE RELATED TO CURRENT STUDY (if relevant)</w:t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ype of work experience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m/organisation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</w:tr>
      <w:tr>
        <w:trPr>
          <w:trHeight w:val="702" w:hRule="atLeast"/>
          <w:cantSplit w:val="true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06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306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ly state the reasons why you wish to study abroad ?</w:t>
            </w:r>
          </w:p>
        </w:tc>
      </w:tr>
      <w:tr>
        <w:trPr>
          <w:trHeight w:val="1134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wish to apply for a mobility grant to assist towards the additional costs of your study period abroad?</w:t>
            </w:r>
          </w:p>
        </w:tc>
      </w:tr>
      <w:tr>
        <w:trPr>
          <w:trHeight w:val="340" w:hRule="atLeast"/>
          <w:cantSplit w:val="true"/>
        </w:trPr>
        <w:tc>
          <w:tcPr>
            <w:tcW w:w="2516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0" w:name="__Fieldmark__74_1304411422"/>
            <w:bookmarkStart w:id="41" w:name="__Fieldmark__74_1304411422"/>
            <w:bookmarkEnd w:id="4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2514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25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2" w:name="__Fieldmark__75_1304411422"/>
            <w:bookmarkStart w:id="43" w:name="__Fieldmark__75_1304411422"/>
            <w:bookmarkEnd w:id="4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student:</w:t>
            </w:r>
          </w:p>
        </w:tc>
        <w:tc>
          <w:tcPr>
            <w:tcW w:w="4643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3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tor’s recommendation (optional):</w:t>
            </w:r>
          </w:p>
        </w:tc>
      </w:tr>
      <w:tr>
        <w:trPr>
          <w:trHeight w:val="4536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’s name:</w:t>
            </w:r>
          </w:p>
        </w:tc>
        <w:tc>
          <w:tcPr>
            <w:tcW w:w="4643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3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continuous"/>
      <w:pgSz w:w="11906" w:h="16838"/>
      <w:pgMar w:left="397" w:right="397" w:gutter="0" w:header="709" w:top="765" w:footer="654" w:bottom="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40" w:firstLine="1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156845</wp:posOffset>
          </wp:positionV>
          <wp:extent cx="1061720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val="en-US"/>
      </w:rPr>
      <w:t>ERASMUS+ 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227" w:hanging="227"/>
      </w:pPr>
      <w:rPr>
        <w:sz w:val="15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84" w:leader="none"/>
      </w:tabs>
      <w:spacing w:before="360" w:after="240"/>
      <w:outlineLvl w:val="0"/>
    </w:pPr>
    <w:rPr>
      <w:rFonts w:ascii="Arial" w:hAnsi="Arial" w:cs="Arial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jc w:val="both"/>
      <w:outlineLvl w:val="1"/>
    </w:pPr>
    <w:rPr>
      <w:rFonts w:ascii="Arial" w:hAnsi="Arial" w:cs="Arial"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60" w:after="8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571" w:hanging="0"/>
      <w:outlineLvl w:val="3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5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Arial" w:hAnsi="Arial" w:cs="Arial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Listaa">
    <w:name w:val="lista (a)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tabs>
        <w:tab w:val="clear" w:pos="708"/>
        <w:tab w:val="left" w:pos="913" w:leader="none"/>
        <w:tab w:val="right" w:pos="6915" w:leader="none"/>
      </w:tabs>
      <w:spacing w:before="120" w:after="80"/>
      <w:ind w:left="913" w:hanging="556"/>
    </w:pPr>
    <w:rPr>
      <w:rFonts w:ascii="Arial" w:hAnsi="Arial" w:cs="Arial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13" w:leader="none"/>
        <w:tab w:val="right" w:pos="6915" w:leader="dot"/>
      </w:tabs>
      <w:spacing w:before="60" w:after="40"/>
      <w:ind w:left="901" w:hanging="544"/>
    </w:pPr>
    <w:rPr>
      <w:rFonts w:ascii="Arial" w:hAnsi="Arial" w:cs="Arial"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10" w:leader="none"/>
        <w:tab w:val="left" w:pos="1200" w:leader="none"/>
        <w:tab w:val="right" w:pos="6907" w:leader="dot"/>
      </w:tabs>
      <w:spacing w:lineRule="auto" w:line="288"/>
      <w:ind w:left="907" w:hanging="550"/>
    </w:pPr>
    <w:rPr>
      <w:rFonts w:ascii="Arial" w:hAnsi="Arial" w:cs="Arial"/>
      <w:sz w:val="15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3:00Z</dcterms:created>
  <dc:creator>erasm</dc:creator>
  <dc:description/>
  <dc:language>en-US</dc:language>
  <cp:lastModifiedBy>Dariusz Turlej</cp:lastModifiedBy>
  <cp:lastPrinted>2016-02-02T14:54:00Z</cp:lastPrinted>
  <dcterms:modified xsi:type="dcterms:W3CDTF">2017-02-09T16:33:00Z</dcterms:modified>
  <cp:revision>2</cp:revision>
  <dc:subject/>
  <dc:title>application form</dc:title>
</cp:coreProperties>
</file>